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帝人株式会社</w:t>
      </w:r>
    </w:p>
    <w:p>
      <w:pPr>
        <w:pStyle w:val="Normal"/>
        <w:ind w:left="-540" w:firstLine="280"/>
        <w:rPr>
          <w:sz w:val="28"/>
        </w:rPr>
      </w:pPr>
      <w:r>
        <w:rPr>
          <w:sz w:val="28"/>
        </w:rPr>
        <w:t>個人情報相談窓口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任状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19"/>
        <w:gridCol w:w="3883"/>
        <w:gridCol w:w="1438"/>
        <w:gridCol w:w="3342"/>
      </w:tblGrid>
      <w:tr>
        <w:trPr>
          <w:trHeight w:val="71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任する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21590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2pt;margin-top:17pt;width:17.95pt;height:17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16"/>
              </w:rPr>
              <w:t>　　　　　　　　　　　　　　　　　　　　実印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私は次の者を代理人と定め、下記の事項を委任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個人情報開示等請求書　　　　　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個人情報訂正等請求書</w:t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個人情報利用等停止請求書</w:t>
            </w:r>
          </w:p>
          <w:p>
            <w:pPr>
              <w:pStyle w:val="Normal"/>
              <w:ind w:firstLine="4480"/>
              <w:rPr>
                <w:sz w:val="32"/>
              </w:rPr>
            </w:pPr>
            <w:r>
              <w:rPr>
                <w:sz w:val="32"/>
              </w:rPr>
              <w:t>に関するこ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（□欄は該当する事項にレ印を記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1:00Z</dcterms:created>
  <dc:creator>TEIJIN</dc:creator>
  <dc:description/>
  <dc:language>en-US</dc:language>
  <cp:lastModifiedBy>帝人 ＩＴ企画室 平岡 修宜</cp:lastModifiedBy>
  <cp:lastPrinted>2005-03-15T13:54:00Z</cp:lastPrinted>
  <dcterms:modified xsi:type="dcterms:W3CDTF">2013-03-25T05:51:00Z</dcterms:modified>
  <cp:revision>2</cp:revision>
  <dc:subject/>
  <dc:title>帝人ファーマ株式会社</dc:title>
</cp:coreProperties>
</file>